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220" w:leader="none"/>
        </w:tabs>
        <w:rPr>
          <w:b/>
          <w:b/>
        </w:rPr>
      </w:pPr>
      <w:r>
        <w:rPr>
          <w:b/>
        </w:rPr>
        <w:t>ROCKSJÖGRUPPEN</w:t>
        <w:tab/>
        <w:t xml:space="preserve">YTTRANDE </w:t>
      </w:r>
    </w:p>
    <w:p>
      <w:pPr>
        <w:pStyle w:val="Normal"/>
        <w:tabs>
          <w:tab w:val="clear" w:pos="1304"/>
          <w:tab w:val="left" w:pos="5220" w:leader="none"/>
        </w:tabs>
        <w:rPr/>
      </w:pPr>
      <w:r>
        <w:rPr/>
        <w:t>c/o Anna Madsen</w:t>
      </w:r>
    </w:p>
    <w:p>
      <w:pPr>
        <w:pStyle w:val="Normal"/>
        <w:tabs>
          <w:tab w:val="clear" w:pos="1304"/>
          <w:tab w:val="left" w:pos="5220" w:leader="none"/>
        </w:tabs>
        <w:rPr/>
      </w:pPr>
      <w:r>
        <w:rPr/>
        <w:t>Ö Holmgatan 27</w:t>
      </w:r>
    </w:p>
    <w:p>
      <w:pPr>
        <w:pStyle w:val="Normal"/>
        <w:tabs>
          <w:tab w:val="clear" w:pos="1304"/>
          <w:tab w:val="left" w:pos="5220" w:leader="none"/>
        </w:tabs>
        <w:rPr/>
      </w:pPr>
      <w:r>
        <w:rPr/>
        <w:t>553 23  JÖNKÖPING</w:t>
        <w:tab/>
        <w:t>2015-08-26</w:t>
      </w:r>
    </w:p>
    <w:p>
      <w:pPr>
        <w:pStyle w:val="Normal"/>
        <w:tabs>
          <w:tab w:val="clear" w:pos="1304"/>
          <w:tab w:val="left" w:pos="5220" w:leader="none"/>
        </w:tabs>
        <w:rPr/>
      </w:pPr>
      <w:r>
        <w:rPr/>
      </w:r>
    </w:p>
    <w:p>
      <w:pPr>
        <w:pStyle w:val="Normal"/>
        <w:tabs>
          <w:tab w:val="clear" w:pos="1304"/>
          <w:tab w:val="left" w:pos="5220" w:leader="none"/>
        </w:tabs>
        <w:rPr/>
      </w:pPr>
      <w:r>
        <w:rPr/>
      </w:r>
    </w:p>
    <w:p>
      <w:pPr>
        <w:pStyle w:val="Normal"/>
        <w:tabs>
          <w:tab w:val="clear" w:pos="1304"/>
          <w:tab w:val="left" w:pos="5220" w:leader="none"/>
        </w:tabs>
        <w:rPr/>
      </w:pPr>
      <w:r>
        <w:rPr/>
        <w:tab/>
        <w:t>Jönköpings kommun</w:t>
      </w:r>
    </w:p>
    <w:p>
      <w:pPr>
        <w:pStyle w:val="Normal"/>
        <w:tabs>
          <w:tab w:val="clear" w:pos="1304"/>
          <w:tab w:val="left" w:pos="5220" w:leader="none"/>
        </w:tabs>
        <w:rPr/>
      </w:pPr>
      <w:r>
        <w:rPr/>
        <w:tab/>
        <w:t>Stadsbyggnadsnämnden</w:t>
      </w:r>
    </w:p>
    <w:p>
      <w:pPr>
        <w:pStyle w:val="Normal"/>
        <w:tabs>
          <w:tab w:val="clear" w:pos="1304"/>
          <w:tab w:val="left" w:pos="5220" w:leader="none"/>
        </w:tabs>
        <w:rPr/>
      </w:pPr>
      <w:r>
        <w:rPr/>
        <w:tab/>
        <w:t>551 89  JÖNKÖPING</w:t>
      </w:r>
    </w:p>
    <w:p>
      <w:pPr>
        <w:pStyle w:val="Normal"/>
        <w:tabs>
          <w:tab w:val="clear" w:pos="1304"/>
          <w:tab w:val="left" w:pos="5220" w:leader="none"/>
        </w:tabs>
        <w:rPr/>
      </w:pPr>
      <w:r>
        <w:rPr/>
      </w:r>
    </w:p>
    <w:p>
      <w:pPr>
        <w:pStyle w:val="Normal"/>
        <w:tabs>
          <w:tab w:val="clear" w:pos="1304"/>
          <w:tab w:val="left" w:pos="5220" w:leader="none"/>
        </w:tabs>
        <w:rPr/>
      </w:pPr>
      <w:r>
        <w:rPr/>
      </w:r>
    </w:p>
    <w:p>
      <w:pPr>
        <w:pStyle w:val="Normal"/>
        <w:tabs>
          <w:tab w:val="clear" w:pos="1304"/>
          <w:tab w:val="left" w:pos="5220" w:leader="none"/>
        </w:tabs>
        <w:rPr/>
      </w:pPr>
      <w:r>
        <w:rPr/>
      </w:r>
    </w:p>
    <w:p>
      <w:pPr>
        <w:pStyle w:val="Normal"/>
        <w:tabs>
          <w:tab w:val="clear" w:pos="1304"/>
          <w:tab w:val="left" w:pos="5220" w:leader="none"/>
        </w:tabs>
        <w:rPr>
          <w:b/>
          <w:b/>
          <w:u w:val="single"/>
        </w:rPr>
      </w:pPr>
      <w:r>
        <w:rPr>
          <w:b/>
          <w:u w:val="single"/>
        </w:rPr>
        <w:t>Yttrande över förslag till Översiktsplan (ÖP) 2015 för Jönköpings kommun.</w:t>
      </w:r>
    </w:p>
    <w:p>
      <w:pPr>
        <w:pStyle w:val="Normal"/>
        <w:rPr/>
      </w:pPr>
      <w:r>
        <w:rPr/>
        <w:t>Med hänvisning till begärt och beviljat anstånd pga akuta besvärliga förhinder - mejl till Katarina Bröms 2015-06-29 och telefonsamtal med densamma detta datum samt med Birgit Bjelkengren 2015-07-27, ber Rocksjögruppen, arbetsgrupp inom Naturskyddsföreningen i Jönköping, här få lämna yttrande över förslag till översiktsplan för Jönköpings kommun 2015.</w:t>
      </w:r>
    </w:p>
    <w:p>
      <w:pPr>
        <w:pStyle w:val="Normal"/>
        <w:rPr/>
      </w:pPr>
      <w:r>
        <w:rPr/>
      </w:r>
    </w:p>
    <w:p>
      <w:pPr>
        <w:pStyle w:val="Normal"/>
        <w:ind w:right="-108" w:hanging="0"/>
        <w:rPr/>
      </w:pPr>
      <w:r>
        <w:rPr/>
      </w:r>
    </w:p>
    <w:p>
      <w:pPr>
        <w:pStyle w:val="Normal"/>
        <w:ind w:right="-108" w:hanging="0"/>
        <w:rPr/>
      </w:pPr>
      <w:r>
        <w:rPr/>
      </w:r>
    </w:p>
    <w:p>
      <w:pPr>
        <w:pStyle w:val="Normal"/>
        <w:ind w:right="-108" w:hanging="0"/>
        <w:rPr>
          <w:b/>
          <w:b/>
        </w:rPr>
      </w:pPr>
      <w:r>
        <w:rPr>
          <w:b/>
        </w:rPr>
        <w:t>JOHN BAUERLEDEN – JOHN BAUERS PARK</w:t>
      </w:r>
    </w:p>
    <w:p>
      <w:pPr>
        <w:pStyle w:val="Normal"/>
        <w:ind w:right="-108" w:hanging="0"/>
        <w:rPr/>
      </w:pPr>
      <w:r>
        <w:rPr/>
        <w:t xml:space="preserve">Då gruppen har till uppgift att verka för just Rocksjönaturen, är det en självklarhet att den anser planerna på en trafikled genom en omistlig del av denna, John Bauers park, vara helt förkastliga. Förutom de biologiska aspekterna, finns det även flera andra tungt vägande skäl för att istället </w:t>
      </w:r>
      <w:r>
        <w:rPr>
          <w:b/>
        </w:rPr>
        <w:t>bevara</w:t>
      </w:r>
      <w:r>
        <w:rPr/>
        <w:t xml:space="preserve"> området, vilka vi också vill redogöra för.</w:t>
      </w:r>
    </w:p>
    <w:p>
      <w:pPr>
        <w:pStyle w:val="Normal"/>
        <w:ind w:right="-108" w:hanging="0"/>
        <w:rPr/>
      </w:pPr>
      <w:r>
        <w:rPr/>
      </w:r>
    </w:p>
    <w:p>
      <w:pPr>
        <w:pStyle w:val="Normal"/>
        <w:ind w:right="-108" w:hanging="0"/>
        <w:rPr>
          <w:u w:val="single"/>
        </w:rPr>
      </w:pPr>
      <w:r>
        <w:rPr>
          <w:u w:val="single"/>
        </w:rPr>
      </w:r>
    </w:p>
    <w:p>
      <w:pPr>
        <w:pStyle w:val="Normal"/>
        <w:ind w:right="-108" w:hanging="0"/>
        <w:rPr>
          <w:b/>
          <w:b/>
          <w:u w:val="single"/>
        </w:rPr>
      </w:pPr>
      <w:r>
        <w:rPr>
          <w:b/>
          <w:u w:val="single"/>
        </w:rPr>
        <w:t xml:space="preserve">Parkens speciella läge. Parkens nyttjande av allmänhet, boende, skolor, etc. </w:t>
      </w:r>
    </w:p>
    <w:p>
      <w:pPr>
        <w:pStyle w:val="Normal"/>
        <w:ind w:right="-108" w:hanging="0"/>
        <w:rPr>
          <w:b/>
          <w:b/>
          <w:u w:val="single"/>
        </w:rPr>
      </w:pPr>
      <w:r>
        <w:rPr>
          <w:b/>
          <w:u w:val="single"/>
        </w:rPr>
        <w:t>Lekplats, utsatta kategorier i trafiken.</w:t>
      </w:r>
    </w:p>
    <w:p>
      <w:pPr>
        <w:pStyle w:val="Normal"/>
        <w:ind w:right="-108" w:hanging="0"/>
        <w:rPr/>
      </w:pPr>
      <w:r>
        <w:rPr/>
        <w:t>Rocksjöns natur består av en mängd olika naturtyper – alsumpskog, starr och vassområden etc. På spänger kan man förflytta sig i naturreservatet genom det som förr var otillgängligt. I norr finns skötta gräsmatteytor för solbad, spel- och idrottsaktiviteter. John Bauers park är dock Rocksjöns enda lövlundsmiljö, en plats som uppskattas för sin fågelsång och rofylldhet och på större avstånd från de frekventa trafikljud, som övriga delar av Rocksjöområdet domineras av.</w:t>
      </w:r>
    </w:p>
    <w:p>
      <w:pPr>
        <w:pStyle w:val="Normal"/>
        <w:ind w:right="-108" w:hanging="0"/>
        <w:rPr/>
      </w:pPr>
      <w:r>
        <w:rPr/>
      </w:r>
    </w:p>
    <w:p>
      <w:pPr>
        <w:pStyle w:val="Normal"/>
        <w:ind w:right="-108" w:hanging="0"/>
        <w:rPr/>
      </w:pPr>
      <w:r>
        <w:rPr/>
        <w:t>Parken utgör självklart närgrönområde för Kålgårdsborna och är ett omtyckt utflyktsställe för många längre bort boende kommuninvånare.</w:t>
      </w:r>
    </w:p>
    <w:p>
      <w:pPr>
        <w:pStyle w:val="Normal"/>
        <w:ind w:right="-108" w:hanging="0"/>
        <w:rPr/>
      </w:pPr>
      <w:r>
        <w:rPr/>
        <w:t xml:space="preserve">Från den intilliggande nya, populära lekplatsen kommer barnen för att spontant leka vidare i parkens lite vilda natur. För lekplatsen, dit barnfamiljer söker sig mycket långt ifrån, är därför John Bauers park ett självklart komplement, också för att den till picknicken varma sommardagar kan erbjuda skugga. </w:t>
      </w:r>
    </w:p>
    <w:p>
      <w:pPr>
        <w:pStyle w:val="Normal"/>
        <w:ind w:right="-108" w:hanging="0"/>
        <w:rPr/>
      </w:pPr>
      <w:r>
        <w:rPr/>
        <w:t>Både park och lekplats är också högt frekventerade av förskolegrupper från såväl Kålgården som andra kommundelar. Kålgården har flera närliggande förskolor, också skolor. För skolorna, även de utanför Kålgården belägna, är Rocksjönaturen med John Bauers park som en viktig del, ett självklart och lättillgängligt val för exkursioner och utelektioner; för intilliggande Upptech med dess verksamhet likaså.</w:t>
      </w:r>
    </w:p>
    <w:p>
      <w:pPr>
        <w:pStyle w:val="Normal"/>
        <w:ind w:right="-108" w:hanging="0"/>
        <w:rPr/>
      </w:pPr>
      <w:r>
        <w:rPr/>
      </w:r>
    </w:p>
    <w:p>
      <w:pPr>
        <w:pStyle w:val="Normal"/>
        <w:ind w:right="-108" w:hanging="0"/>
        <w:rPr/>
      </w:pPr>
      <w:r>
        <w:rPr/>
        <w:t>Kålgården har flera äldreboenden, men också arbetsplatser, träffpunkter och rehabilitering för personer med olika slags funktionsnedsättningar. För dessa och för boende i området utgör den närbelägna parken en oas. Många är också de som nyttjar promenadstråken i och runt parken, även Västra och Östra Holmgatorna, där den sistnämnda även utgör ”skolväg”.</w:t>
      </w:r>
    </w:p>
    <w:p>
      <w:pPr>
        <w:pStyle w:val="Normal"/>
        <w:ind w:right="-108" w:hanging="0"/>
        <w:rPr>
          <w:b/>
          <w:b/>
          <w:u w:val="single"/>
        </w:rPr>
      </w:pPr>
      <w:r>
        <w:rPr>
          <w:b/>
          <w:u w:val="single"/>
        </w:rPr>
        <w:t>Trafikled. Bakgrund.</w:t>
      </w:r>
    </w:p>
    <w:p>
      <w:pPr>
        <w:pStyle w:val="Normal"/>
        <w:ind w:right="-108" w:hanging="0"/>
        <w:rPr/>
      </w:pPr>
      <w:r>
        <w:rPr/>
        <w:t xml:space="preserve">Den väg, ”John Bauerleden”, som planeras intill och genom John Bauers park, lekplats och skolväg, blir en genväg mellan två rondeller. Som sådan blir den naturligtvis populär och ett givet förstahandsalternativ för all trafik, en genomfartsled mellan Tullportsrondellen och Kålgårdsrondellen. Genom ”sin smidighet”, tror vi, vägen kommer generera </w:t>
      </w:r>
      <w:r>
        <w:rPr>
          <w:b/>
        </w:rPr>
        <w:t>mer</w:t>
      </w:r>
      <w:r>
        <w:rPr/>
        <w:t xml:space="preserve"> trafik än den man flyttar och avlastar andra gator från och därmed utgöra ett ”uppmuntrande tillskott” för bilismen med ökande trafik som följd, stick i stäv mot kommunens övriga trafikpolicy. Den beräknade trafikmängden är stor, 7000 fordon per dygn, men kan för framtiden därför vara lågt räknat. (I kommunikationsstrategin 2012 anges dessutom felaktigt 3000 fordon som beräknad trafikmängd.)</w:t>
      </w:r>
    </w:p>
    <w:p>
      <w:pPr>
        <w:pStyle w:val="Normal"/>
        <w:ind w:right="-108" w:hanging="0"/>
        <w:rPr/>
      </w:pPr>
      <w:r>
        <w:rPr/>
      </w:r>
    </w:p>
    <w:p>
      <w:pPr>
        <w:pStyle w:val="Normal"/>
        <w:ind w:right="-108" w:hanging="0"/>
        <w:rPr/>
      </w:pPr>
      <w:r>
        <w:rPr/>
        <w:t>Den föreslagna åtgärden att ”flytta trafiken lite längre bort” är också ett destruktivt sätt att lösa citys trafiksituation på, då förflyttningen sker till ett lek- och rekreationsområde med idag endast ringare trafikpåverkan och som av så många just uppskattas för sitt rofyllda läge och där de flesta går eller cyklar. Trafikmiljön med många barn, äldre och funktionsnedsatta i, skulle bli mycket otrygg och naturligtvis skulle upplevelsevärdet av John Bauers park med sin fågelsång som signum, helt förtas om den planerade trafikleden genomförs.</w:t>
      </w:r>
    </w:p>
    <w:p>
      <w:pPr>
        <w:pStyle w:val="Normal"/>
        <w:ind w:right="-108" w:hanging="0"/>
        <w:rPr/>
      </w:pPr>
      <w:r>
        <w:rPr/>
      </w:r>
    </w:p>
    <w:p>
      <w:pPr>
        <w:pStyle w:val="Normal"/>
        <w:ind w:right="-108" w:hanging="0"/>
        <w:rPr/>
      </w:pPr>
      <w:r>
        <w:rPr/>
        <w:t>När Kålgården i början av 1980-talet beslöts skulle bebyggas med just bostäder, var den allra främsta premissen att de blivande Kålgårdsborna skulle ha direktkontakt med Rocksjönaturen utan någon barriär i form av avdelande trafikmatning. Det var också en hjärtefråga för bokbindaremästaren och Jönköpingskännaren Lennart Enander, starkt engagerad och anlitad i stadsplanefrågor och som varmt månade om både Kålgården och naturen vid Rocksjön. Lennart Enander var även initiativtagare till John Bauers park. Det är därför cyniskt att en avdelande trafikled överhuvudtaget planeras och att den dessutom dras genom och vid John Bauers park!</w:t>
      </w:r>
    </w:p>
    <w:p>
      <w:pPr>
        <w:pStyle w:val="Normal"/>
        <w:ind w:right="-108" w:hanging="0"/>
        <w:rPr/>
      </w:pPr>
      <w:r>
        <w:rPr/>
      </w:r>
    </w:p>
    <w:p>
      <w:pPr>
        <w:pStyle w:val="Normal"/>
        <w:ind w:right="-108" w:hanging="0"/>
        <w:rPr>
          <w:b/>
          <w:b/>
          <w:u w:val="single"/>
        </w:rPr>
      </w:pPr>
      <w:r>
        <w:rPr>
          <w:b/>
          <w:u w:val="single"/>
        </w:rPr>
      </w:r>
    </w:p>
    <w:p>
      <w:pPr>
        <w:pStyle w:val="Normal"/>
        <w:ind w:right="-108" w:hanging="0"/>
        <w:rPr>
          <w:b/>
          <w:b/>
          <w:u w:val="single"/>
        </w:rPr>
      </w:pPr>
      <w:r>
        <w:rPr>
          <w:b/>
          <w:u w:val="single"/>
        </w:rPr>
        <w:t>Parkens kulturhistoriska värde. Nyttjande för kulturevenemang, naturguidningar etc.</w:t>
      </w:r>
    </w:p>
    <w:p>
      <w:pPr>
        <w:pStyle w:val="Normal"/>
        <w:ind w:right="-108" w:hanging="0"/>
        <w:rPr/>
      </w:pPr>
      <w:r>
        <w:rPr/>
        <w:t>John Bauers park är kulturhistoriskt intressant, då John Bauers föräldrar här lät bygga en sommarvilla med växthus, lusthus och badbrygga, Villa Sjövik, tyvärr ej längre kvar. Men platsen var mycket inspirerande för den unge konstnären, som här hämtade motiv till bl a de fina naturstudier signerade ”Sjövik” och som idag finns på Jönköpings läns museum. Det är inte osannolikt att det var Rocksjönaturen som lade grunden för hans stora naturintresse. Här tillbringade John Bauer barndomens somrar och hit återvände han ofta och gärna som etablerad och erkänd konstnär och med ateljé i husets övervåning.</w:t>
      </w:r>
    </w:p>
    <w:p>
      <w:pPr>
        <w:pStyle w:val="Normal"/>
        <w:ind w:right="-108" w:hanging="0"/>
        <w:rPr/>
      </w:pPr>
      <w:r>
        <w:rPr/>
      </w:r>
    </w:p>
    <w:p>
      <w:pPr>
        <w:pStyle w:val="Normal"/>
        <w:ind w:right="-108" w:hanging="0"/>
        <w:rPr/>
      </w:pPr>
      <w:r>
        <w:rPr/>
        <w:t>John Bauer borde av Jönköpings kommun på ett helt annat sätt uppmärksammas, än att (efter densamme) namnge den trafikled, som kommer att förstöra den enda riktiga platsen som finns i staden med anknytning till honom. Som sådan har parken istället en stor framtida potential för Jönköping, inte minst ur turistsynpunkt. Intresset för John Bauer sträcker sig långt utanför landets gränser. Nämnas kan att det i pappa Joseph Bauers hemby Ebenhausen i Bayern 2011 öppnade ett John Bauermuseum, som förutom hans konst även visar på likheter och skillnader mellan svensk och tysk natur, fåglar etc. Intresset är där mycket stort för såväl Bauer som Sverige, inte minst från de många besöksgrupperna av barn- och ungdomar för vilka museet också erbjuder en naturpedagogisk utemiljö.</w:t>
      </w:r>
    </w:p>
    <w:p>
      <w:pPr>
        <w:pStyle w:val="Normal"/>
        <w:ind w:right="-108" w:hanging="0"/>
        <w:rPr/>
      </w:pPr>
      <w:r>
        <w:rPr/>
      </w:r>
    </w:p>
    <w:p>
      <w:pPr>
        <w:pStyle w:val="Normal"/>
        <w:ind w:right="-108" w:hanging="0"/>
        <w:rPr/>
      </w:pPr>
      <w:r>
        <w:rPr/>
        <w:t>1982 räddades i sista stund en del av den blivande John Bauers park från att bli uppställnings-plats för bilar, kort tid därefter fick parken sitt namn och Lennart Enander höll den första ”Bauervandringen” genom Kålgården till parken på dagen 100 år efter konstnärens födelse. De uppskattade kulturhistoriska vandringarna blev sedan en årlig tradition och som efter Enander togs upp av Rocksjögruppen, (som han för övrigt var med att bilda och tillhörde). ”John Bauer-dagen” fick då sitt nuvarande innehåll av både natur och kultur. I parken och med denna som utgångspunkt har där sedan 1998 firats med kaffe i gröngräset, med föredrag, finstämd musik, fågelpromenader etc, alltid med varierande naturtema. Olika ideella föreningar och enskilda har välvilligt ställt sina fackkunskaper till förfogande och programmen har genomförts i samarbete med främst Jönköpings läns museum. Programmen har alltid varit välbesökta och uppskattade. Fågelguidningar i parken ges även vid andra tillfällen på året av Naturskyddsföreningen i Jönköping och av Jönköpings Fågelklubb. Det är svårt att tänka sig dessa eller liknande arrangemang i parken med en genomfartsled i precis samma miljö.</w:t>
      </w:r>
    </w:p>
    <w:p>
      <w:pPr>
        <w:pStyle w:val="Normal"/>
        <w:ind w:right="-108" w:hanging="0"/>
        <w:rPr/>
      </w:pPr>
      <w:r>
        <w:rPr/>
      </w:r>
    </w:p>
    <w:p>
      <w:pPr>
        <w:pStyle w:val="Normal"/>
        <w:ind w:right="-108" w:hanging="0"/>
        <w:rPr/>
      </w:pPr>
      <w:r>
        <w:rPr/>
      </w:r>
    </w:p>
    <w:p>
      <w:pPr>
        <w:pStyle w:val="Normal"/>
        <w:ind w:right="-108" w:hanging="0"/>
        <w:rPr>
          <w:b/>
          <w:b/>
          <w:u w:val="single"/>
        </w:rPr>
      </w:pPr>
      <w:r>
        <w:rPr>
          <w:b/>
          <w:u w:val="single"/>
        </w:rPr>
        <w:t>Parkens biologiska värde. Miljökvalitetsmål.</w:t>
      </w:r>
    </w:p>
    <w:p>
      <w:pPr>
        <w:pStyle w:val="Normal"/>
        <w:ind w:right="-108" w:hanging="0"/>
        <w:rPr/>
      </w:pPr>
      <w:r>
        <w:rPr/>
        <w:t>John Bauers park har visat sig vara det delområde vid Rocksjön med flest antal fågelarter och flest häckningar. Mindre hackspett och rosenfink (båda hotarter NT resp VU) är några och som översiktsplanen (ÖP) också nämner. Entita (NT) bör ÖP också lägga till. De och många andra arter är beroende av lövlundsmiljön här, eftersom Rocksjöreservatet som den är ett viktigt komplement till, består av helt andra naturtyper. För besökare i parken är fågelsången under trädkronornas tak en upplevelse. Träd, snår och buskage är viktiga att bevara i såväl fuktiga som torra partier. Av lavfloran finns arter som är känsliga för föroreningar.</w:t>
      </w:r>
    </w:p>
    <w:p>
      <w:pPr>
        <w:pStyle w:val="Normal"/>
        <w:ind w:right="-108" w:hanging="0"/>
        <w:rPr/>
      </w:pPr>
      <w:r>
        <w:rPr/>
      </w:r>
    </w:p>
    <w:p>
      <w:pPr>
        <w:pStyle w:val="Normal"/>
        <w:ind w:right="-108" w:hanging="0"/>
        <w:rPr/>
      </w:pPr>
      <w:r>
        <w:rPr/>
        <w:t>Inför att Naturreservatet Rocksjön skulle bildas, framställde vi och andra naturorganisationer önskemålet, att även John Bauers park i sin helhet skulle ingå i detta. Så blev ej fallet och även i kommande planer undantas parken i sin helhet från sådant skydd, för att istället bli decimerad av en genomfartsled vars påverkan blir så ofantligt mycket större än antal vägmeter i bredd.</w:t>
      </w:r>
    </w:p>
    <w:p>
      <w:pPr>
        <w:pStyle w:val="Normal"/>
        <w:ind w:right="-108" w:hanging="0"/>
        <w:rPr/>
      </w:pPr>
      <w:r>
        <w:rPr/>
      </w:r>
    </w:p>
    <w:p>
      <w:pPr>
        <w:pStyle w:val="Normal"/>
        <w:rPr/>
      </w:pPr>
      <w:r>
        <w:rPr/>
        <w:t>Som nämnts är lövlundsmiljön i John Bauers park den enda vid Rocksjön och den är speciell också i sig. Med sin belägenhet delvis på sandholme i blandning med fuktiga partier och småvatten erbjuder den unika livsmiljöer för många djurarter, flera med mycket speciella betingelser för att kunna fortleva. Därmed är också flera av parkens småbiotoper oersättliga och finns där genomfartsleden är tänkt att dras.</w:t>
      </w:r>
    </w:p>
    <w:p>
      <w:pPr>
        <w:pStyle w:val="Normal"/>
        <w:rPr/>
      </w:pPr>
      <w:r>
        <w:rPr/>
        <w:t>En pågående inventering med inriktning på evertebrater (ryggradslösa djur), men även biologisk mångfald och som genomförs med stöd av bla Naturvårdsverket (Lona) och</w:t>
      </w:r>
    </w:p>
    <w:p>
      <w:pPr>
        <w:pStyle w:val="Normal"/>
        <w:rPr/>
      </w:pPr>
      <w:r>
        <w:rPr/>
        <w:t>Naturskyddsföreningen, har hitintills kunnat visa flera högst anmärkningsvärda fynd. Av både land- och vattenlevande djur är några helt nya fynd för länet, vissa med endast ett ytterst fåtal lokaler i landet. Den kommande rapporten omfattar förekomst av såväl rödlistade som hotade arter, även fridlysta och skyddade enligt EU:s Art- och habitatdirektiv. Att värna den känsliga miljön, (vilket den därigenom förpliktigar), är inte förenligt med felaktiga ingrepp eller det utplånande av den, som skulle bli fallet med en vägdragning.</w:t>
      </w:r>
    </w:p>
    <w:p>
      <w:pPr>
        <w:pStyle w:val="Normal"/>
        <w:rPr/>
      </w:pPr>
      <w:r>
        <w:rPr/>
      </w:r>
    </w:p>
    <w:p>
      <w:pPr>
        <w:pStyle w:val="Normal"/>
        <w:rPr/>
      </w:pPr>
      <w:r>
        <w:rPr/>
        <w:t xml:space="preserve">Riksdagens uppsatta miljökvalitetsmål för en miljömässigt hållbar utveckling och dess etappmål, står vägplanernas konsekvenser också i bjärt kontrast mot. </w:t>
      </w:r>
    </w:p>
    <w:p>
      <w:pPr>
        <w:pStyle w:val="Normal"/>
        <w:rPr/>
      </w:pPr>
      <w:r>
        <w:rPr/>
        <w:t>ÖP är ett viktigt instrument för uppfyllelsen av målen och även för att denna och vidare planering sker i enlighet med Sveriges åtagande att följa FN:s konvention om biologisk mångfald.</w:t>
      </w:r>
    </w:p>
    <w:p>
      <w:pPr>
        <w:pStyle w:val="Normal"/>
        <w:rPr/>
      </w:pPr>
      <w:r>
        <w:rPr/>
      </w:r>
    </w:p>
    <w:p>
      <w:pPr>
        <w:pStyle w:val="Normal"/>
        <w:rPr>
          <w:u w:val="single"/>
        </w:rPr>
      </w:pPr>
      <w:r>
        <w:rPr>
          <w:u w:val="single"/>
        </w:rPr>
      </w:r>
    </w:p>
    <w:p>
      <w:pPr>
        <w:pStyle w:val="Normal"/>
        <w:rPr/>
      </w:pPr>
      <w:r>
        <w:rPr>
          <w:b/>
          <w:u w:val="single"/>
        </w:rPr>
        <w:t>John Bauers park – genomfartsled eller naturreservat?</w:t>
      </w:r>
    </w:p>
    <w:p>
      <w:pPr>
        <w:pStyle w:val="Normal"/>
        <w:ind w:right="-288" w:hanging="0"/>
        <w:rPr/>
      </w:pPr>
      <w:r>
        <w:rPr/>
        <w:t xml:space="preserve">John Bauers park anges i ÖP </w:t>
      </w:r>
      <w:r>
        <w:rPr>
          <w:b/>
        </w:rPr>
        <w:t>både</w:t>
      </w:r>
      <w:r>
        <w:rPr/>
        <w:t xml:space="preserve"> som föreslaget naturreservat och område för vägdragningen.</w:t>
      </w:r>
    </w:p>
    <w:p>
      <w:pPr>
        <w:pStyle w:val="Normal"/>
        <w:ind w:right="-288" w:hanging="0"/>
        <w:rPr/>
      </w:pPr>
      <w:r>
        <w:rPr/>
        <w:t>Skydd lär ej kunna påräknas förrän vägplanerna skrinlagts. Någon kompromiss, att t ex reservatsbilda endast halva parken, är ej möjlig, då nämnda artförekomst med biotoper är i samma område som vägdragningens.</w:t>
      </w:r>
    </w:p>
    <w:p>
      <w:pPr>
        <w:pStyle w:val="Normal"/>
        <w:ind w:right="-288" w:hanging="0"/>
        <w:rPr/>
      </w:pPr>
      <w:r>
        <w:rPr/>
      </w:r>
    </w:p>
    <w:p>
      <w:pPr>
        <w:pStyle w:val="Normal"/>
        <w:ind w:right="-288" w:hanging="0"/>
        <w:rPr/>
      </w:pPr>
      <w:r>
        <w:rPr/>
        <w:t xml:space="preserve">Trafiken bör, </w:t>
      </w:r>
      <w:r>
        <w:rPr>
          <w:b/>
        </w:rPr>
        <w:t>utan att ledas</w:t>
      </w:r>
      <w:r>
        <w:rPr/>
        <w:t xml:space="preserve">, med flera genomsilningsmöjligheter ha möjligheter att röra sig inom eller passera Kålgårdsområdet på </w:t>
      </w:r>
      <w:r>
        <w:rPr>
          <w:b/>
        </w:rPr>
        <w:t>befintliga</w:t>
      </w:r>
      <w:r>
        <w:rPr/>
        <w:t xml:space="preserve"> gator och med kanske en hastighetssänkning för hela området. (En sådan sänkning skulle för Kålgården vara motiverad, till skillnad från t ex villagator utan genomfartstrafik på norra delen av Rosenlund med en till synes obefogad påbjuden maxfart 30 km.) Alternativa val för bilisterna inom gatusystemet ger den spridningseffekt, som moderna trafiksystem lär bygga på och vid behov vara avlastande för Östra Strandgatans rondeller, </w:t>
      </w:r>
      <w:r>
        <w:rPr>
          <w:b/>
        </w:rPr>
        <w:t xml:space="preserve">utan </w:t>
      </w:r>
      <w:r>
        <w:rPr/>
        <w:t>att det genererar till mer trafik i staden. ÖP manar också till restriktivitet för nya bilvägar.</w:t>
      </w:r>
    </w:p>
    <w:p>
      <w:pPr>
        <w:pStyle w:val="Normal"/>
        <w:ind w:right="-288" w:hanging="0"/>
        <w:rPr/>
      </w:pPr>
      <w:r>
        <w:rPr/>
      </w:r>
    </w:p>
    <w:p>
      <w:pPr>
        <w:pStyle w:val="Normal"/>
        <w:ind w:right="-288" w:hanging="0"/>
        <w:rPr/>
      </w:pPr>
      <w:r>
        <w:rPr/>
      </w:r>
    </w:p>
    <w:p>
      <w:pPr>
        <w:pStyle w:val="Normal"/>
        <w:ind w:right="-288" w:hanging="0"/>
        <w:rPr/>
      </w:pPr>
      <w:r>
        <w:rPr/>
        <w:t xml:space="preserve">John Bauers park anges i ÖP som en plats för rekreation och ha ett mycket högt kulturhistoriskt värde liksom högsta naturvärde (klass1). ÖP ställer framgent också i utsikt ett Naturum eller liknande (jfr Bayern). Inventeringen som nämnts, kommer att mynna ut i förslag till nya skötselplaner för parken, en viktig och grannlaga uppgift för att förbättra förutsättningarna för att ömtåliga arter ska fortleva och den biologiska mångfalden bestå. En grundläggande förutsättning för detta är naturligtvis att livsmiljöerna får finnas kvar! En reservatsbildning för hela parkområdet är i högsta grad påkallande! </w:t>
      </w:r>
    </w:p>
    <w:p>
      <w:pPr>
        <w:pStyle w:val="Normal"/>
        <w:ind w:right="-288" w:hanging="0"/>
        <w:rPr/>
      </w:pPr>
      <w:r>
        <w:rPr/>
      </w:r>
    </w:p>
    <w:p>
      <w:pPr>
        <w:pStyle w:val="Normal"/>
        <w:ind w:right="-288" w:hanging="0"/>
        <w:rPr/>
      </w:pPr>
      <w:r>
        <w:rPr/>
        <w:t xml:space="preserve">Låt oss istället för att skapa en trafikalstrande genväg, som utplånar och förstör en unik miljö, tillvarata parkens belägenhet och kvaliteter och på olika sätt utveckla dem, till trivsel och värde också för framtiden! </w:t>
      </w:r>
    </w:p>
    <w:p>
      <w:pPr>
        <w:pStyle w:val="Normal"/>
        <w:ind w:right="-288" w:hanging="0"/>
        <w:rPr/>
      </w:pPr>
      <w:r>
        <w:rPr/>
      </w:r>
    </w:p>
    <w:p>
      <w:pPr>
        <w:pStyle w:val="Normal"/>
        <w:ind w:right="-288" w:hanging="0"/>
        <w:rPr/>
      </w:pPr>
      <w:r>
        <w:rPr/>
      </w:r>
    </w:p>
    <w:p>
      <w:pPr>
        <w:pStyle w:val="Normal"/>
        <w:ind w:right="-288" w:hanging="0"/>
        <w:rPr/>
      </w:pPr>
      <w:r>
        <w:rPr/>
        <w:t>Rocksjögruppen</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t>Anna Madsen, sammankallande</w:t>
      </w:r>
    </w:p>
    <w:p>
      <w:pPr>
        <w:pStyle w:val="Normal"/>
        <w:ind w:right="-288" w:hanging="0"/>
        <w:rPr/>
      </w:pPr>
      <w:r>
        <w:rPr/>
      </w:r>
    </w:p>
    <w:sectPr>
      <w:headerReference w:type="default" r:id="rId2"/>
      <w:type w:val="nextPage"/>
      <w:pgSz w:w="11906" w:h="16838"/>
      <w:pgMar w:left="1417" w:right="1417" w:gutter="0" w:header="708"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11:00Z</dcterms:created>
  <dc:creator>Anna</dc:creator>
  <dc:description/>
  <cp:keywords/>
  <dc:language>en-US</dc:language>
  <cp:lastModifiedBy>Anna</cp:lastModifiedBy>
  <cp:lastPrinted>2015-08-26T19:31:00Z</cp:lastPrinted>
  <dcterms:modified xsi:type="dcterms:W3CDTF">2017-08-17T22:16:00Z</dcterms:modified>
  <cp:revision>4</cp:revision>
  <dc:subject/>
  <dc:title>Med hänvisning till begärt och beviljat anstånd pga akut sjukdom - mejl till Katarina Bröms 2015-06-29 och telefonsamtal med d</dc:title>
</cp:coreProperties>
</file>